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36"/>
          <w:szCs w:val="36"/>
        </w:rPr>
        <w:t>龙阳镇人民政府</w:t>
      </w:r>
      <w:r>
        <w:rPr>
          <w:rFonts w:eastAsia="微软雅黑" w:cs="微软雅黑" w:ascii="微软雅黑" w:hAnsi="微软雅黑"/>
          <w:b/>
          <w:bCs/>
          <w:i w:val="false"/>
          <w:iCs w:val="false"/>
          <w:caps w:val="false"/>
          <w:smallCaps w:val="false"/>
          <w:color w:val="000000"/>
          <w:spacing w:val="0"/>
          <w:sz w:val="36"/>
          <w:szCs w:val="36"/>
        </w:rPr>
        <w:br/>
      </w:r>
      <w:r>
        <w:rPr>
          <w:rFonts w:ascii="微软雅黑" w:hAnsi="微软雅黑" w:cs="微软雅黑" w:eastAsia="微软雅黑"/>
          <w:b/>
          <w:bCs/>
          <w:i w:val="false"/>
          <w:iCs w:val="false"/>
          <w:caps w:val="false"/>
          <w:smallCaps w:val="false"/>
          <w:color w:val="000000"/>
          <w:spacing w:val="0"/>
          <w:sz w:val="36"/>
          <w:szCs w:val="36"/>
        </w:rPr>
        <w:t>关于做好</w:t>
      </w:r>
      <w:r>
        <w:rPr>
          <w:rFonts w:eastAsia="微软雅黑" w:cs="微软雅黑" w:ascii="微软雅黑" w:hAnsi="微软雅黑"/>
          <w:b/>
          <w:bCs/>
          <w:i w:val="false"/>
          <w:iCs w:val="false"/>
          <w:caps w:val="false"/>
          <w:smallCaps w:val="false"/>
          <w:color w:val="000000"/>
          <w:spacing w:val="0"/>
          <w:sz w:val="36"/>
          <w:szCs w:val="36"/>
        </w:rPr>
        <w:t>2021</w:t>
      </w:r>
      <w:r>
        <w:rPr>
          <w:rFonts w:ascii="微软雅黑" w:hAnsi="微软雅黑" w:cs="微软雅黑" w:eastAsia="微软雅黑"/>
          <w:b/>
          <w:bCs/>
          <w:i w:val="false"/>
          <w:iCs w:val="false"/>
          <w:caps w:val="false"/>
          <w:smallCaps w:val="false"/>
          <w:color w:val="000000"/>
          <w:spacing w:val="0"/>
          <w:sz w:val="36"/>
          <w:szCs w:val="36"/>
        </w:rPr>
        <w:t>年防汛抗旱防台风工作的意见</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镇防指各成员单位：</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是“十四五”开局之年、中国共产党建党</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做好今年的防汛抗旱防台风工作，确保人民群众生命财产安全意义重大、使命光荣。根据上级部署要求，结合我镇防汛抗旱防台风工作实际，现提出以下意见：</w:t>
      </w:r>
    </w:p>
    <w:p>
      <w:pPr>
        <w:pStyle w:val="Style15"/>
        <w:keepNext w:val="false"/>
        <w:keepLines w:val="false"/>
        <w:widowControl/>
        <w:spacing w:lineRule="atLeast" w:line="368"/>
        <w:ind w:left="0" w:right="0" w:firstLine="54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指导思想</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以习近平新时代中国特色社会主义思想和党的十九大精神为指导，深入贯彻落实习近平总书记关于防汛救灾工作重要指示精神，树牢以人民为中心的发展思想，坚持人民至上、生命至上，统筹做好防汛备汛，立足防大汛、抗大洪、抢大险、救大灾，聚集补短板、强弱项、除隐患，努力夯实防汛减灾基础，切实提升抗洪抢险能力，有效保障人民群众生命财产安全，为全镇经济社会高质量发展提供有力保障。</w:t>
      </w:r>
    </w:p>
    <w:p>
      <w:pPr>
        <w:pStyle w:val="Style15"/>
        <w:keepNext w:val="false"/>
        <w:keepLines w:val="false"/>
        <w:widowControl/>
        <w:spacing w:lineRule="atLeast" w:line="368"/>
        <w:ind w:left="0" w:right="0" w:firstLine="54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工作任务目标</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按照“安全第一，常备不懈，以防为主，全力抢险”的防汛抗旱防台风工作方针，全力保障人民群众生命财产安全和社会稳定。在现有防洪标准内，做到河堤不决口，内涝不成灾，工矿企业保生产，校舍村居保安全；遇到超标准洪水时，按预案千方百计加强防守，全力以赴抗洪抢险救灾，将灾害损失减少到最低限度。防洪除害兼顾抗旱兴利，在确保工程安全的前提下，完成蓄水计划，保障用水安全，奋力夺取</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防汛抗旱防台风工作全面胜利。</w:t>
      </w:r>
    </w:p>
    <w:p>
      <w:pPr>
        <w:pStyle w:val="Style15"/>
        <w:keepNext w:val="false"/>
        <w:keepLines w:val="false"/>
        <w:widowControl/>
        <w:spacing w:lineRule="atLeast" w:line="368"/>
        <w:ind w:left="0" w:right="0" w:firstLine="54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工作重点和要求</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重点部位管理调度</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水库、河道、塘坝等防洪工程及排水渠系、排灌站等水利工程要严格执行各级防指批准的汛期控制运用方案，加强管理、科学调度。</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我镇</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座小（二）型水库由镇政府负责管理调度，水利站、村专管人员按照《水库防汛抢险应急预案》执行。</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北沙河龙阳段，汛期由沿河各村河长和巡堤员做好值守，根据雨情做到</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小时巡堤，发现险情及时报告镇防指办，并按防汛预案及时组织群众抢险自救。相关办事处、村安排专人值守，并设立安全警示标志，在岸边屯土备用。</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各办事处、村对低洼易涝片、塘坝、小型河道明确汛期值守人员，严格落实责任，搞好水毁工程修复，疏通排水沟渠，河道洪水位达到警戒水位时（水位距离现状堤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米）要集结抢险队加固险工险段，做好度汛准备工作。</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各办事处、村，龙阳学区、各厂企要严格按照防汛抗旱防台风责任制的要求，切实做好各自管辖内的防汛抗旱防台风工作，认真排查安全隐患，抓好村庄、学校、企业汛期排水，保证群众、学生和企业职工人身财产安全。</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水利工程管理单位要做好排灌站的日常管理维护，对电机、闸门、启闭设备等进行检修调试，确保排灌站及时开机正常运行。</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防汛抗旱防台风隐患排查整改</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积极开展防汛检查。各单位要根据汛情发展及时组织对镇村驻地的排水渠系、小型河道、排灌站及民房学校开展汛前、汛中、汛后检查，做到“汛期不结束、排查不停止，隐患不排除、整治不间断”，确保每一个单位、每一个工程、每一个环节检查到位。各办事处、村要在主汛期前对河道堤防缺口、豁口进行堵复，完善田间排水系统，打通田间、路边竹节沟，确保汛期地不积水、涝不成灾，重要交通路口备足料物，确保安全度汛。</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建立隐患排查销号制度。实行谁检查、谁签字、谁负责，对在督导检查中发现的隐患问题，现场下达整改通知，建立整改台账，实行动态管理，完成一处销号一处，确保整改到位。对因施工建设和栽植阻水树株等造成的堤防塌陷、阻水障碍等，按照“谁破坏，谁修复”“谁设障，谁清除”的原则，落实责任，限期完成整改，坚决把汛期隐患消除在萌芽状态。</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基础保障工作。预案、队伍、物资是防汛抗旱防台风的基础性工作，也是抢险救灾的重要保障。各办事处、村，龙阳学区、各厂企、各有关单位要结合汛情和各自特点，进一步修订、完善和细化各类防洪抢险预案，及时开展预案演练，超前预测，事先谋划，有针对性的做好防汛指挥、通信联络、电力供应、洪水调度、群众转移、物资调拨、卫生防疫等环节的工作，一旦发生险情，能立即拿出切实可行的解决方案，从容应对，及时处置，把损失降到最低限度。要组建以基层民兵为基础，党团员为骨干的防汛常备队、抢险队和预备队，搞好技能培训和实战演练，提高应急能力；要按照标准备足备齐防汛抗旱防台风物资和救援装备，及时补充更新新型材料及设施，落实地点、数量和运输措施，并登记造册，专人管理。要提前主动与辖区内企业沟通，充分利用企业在人力、物资上的优势，充实防汛抢险队伍、物料、大型机械储备，确保应急时能够及时供应到位。</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防洪兼顾兴利蓄水。在立足防大汛的同时，坚持防汛抗旱两手抓，在确保工程安全的前提下，充分利用汛期降雨，最大限度地蓄滞利用汛期雨洪水，多蓄兴利水。加强旱情监测预报，合理调配水资源，提高抗旱能力，努力保障经济社会发展用水需求。</w:t>
      </w:r>
    </w:p>
    <w:p>
      <w:pPr>
        <w:pStyle w:val="Style15"/>
        <w:keepNext w:val="false"/>
        <w:keepLines w:val="false"/>
        <w:widowControl/>
        <w:spacing w:lineRule="atLeast" w:line="368"/>
        <w:ind w:left="0" w:right="0" w:firstLine="54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组织保障和措施</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提高认识，加强领导。镇政府成立防汛抗旱防台风指挥部，镇长任总指挥，其他领导干部和派出</w:t>
      </w:r>
      <w:r>
        <w:rPr>
          <w:rFonts w:ascii="微软雅黑" w:hAnsi="微软雅黑" w:cs="微软雅黑" w:eastAsia="微软雅黑"/>
          <w:b w:val="false"/>
          <w:bCs w:val="false"/>
          <w:i w:val="false"/>
          <w:iCs w:val="false"/>
          <w:caps w:val="false"/>
          <w:smallCaps w:val="false"/>
          <w:color w:val="000000"/>
          <w:spacing w:val="0"/>
          <w:sz w:val="27"/>
          <w:szCs w:val="27"/>
          <w:lang w:val="en-US" w:eastAsia="zh-CN"/>
        </w:rPr>
        <w:t>所</w:t>
      </w:r>
      <w:r>
        <w:rPr>
          <w:rFonts w:ascii="微软雅黑" w:hAnsi="微软雅黑" w:cs="微软雅黑" w:eastAsia="微软雅黑"/>
          <w:b w:val="false"/>
          <w:bCs w:val="false"/>
          <w:i w:val="false"/>
          <w:iCs w:val="false"/>
          <w:caps w:val="false"/>
          <w:smallCaps w:val="false"/>
          <w:color w:val="000000"/>
          <w:spacing w:val="0"/>
          <w:sz w:val="27"/>
          <w:szCs w:val="27"/>
        </w:rPr>
        <w:t>所长任副总指挥，镇直机关各部门负责人及各党总支书记为成员，指挥部办公室设在镇安办。各办事处、村，各有关部门、各厂企要高度重视，也要成立相应的防汛抗旱防台风指挥分部，落实值班人员。汛期实行镇、办事处、村、部门主要负责人带班的</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小时值班制度，全天候值班值守，及时掌握汛情，科学指挥调度，并做好记录和上报下达工作。各单位要加强汛情分析研判，确保灾情险情第一时间发现、第一时间报告、第一时间会商研判、第一时间应急处置。如遇有突发重大汛情、重大险情、重大灾情和人员伤亡等要第一时间向镇防指办报告，坚决杜绝信息漏报、迟报、误报、瞒报。</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恪尽职守，协调联动。各办事处、村，各部门要恪尽职守，协调联动，形成合力，切实把各项防汛抗旱防台风措施落到实处。办事处、村要组织对辖区河道、排水渠进行清淤除障，确保行洪安全。经济发展岗要指导辖区企业做好排水沟渠疏通、排涝设备检修等防汛工作，确保汛期安全生产。供电、通讯部门要做好电力、通讯、网络设施的检修维护，确保电力供应和通讯畅通；规划建设岗、龙阳学区要切实加强辖区内村民住房和学校的防汛安全工作，做好镇驻地、村、学校排水和危房排查加固工作，保证村民和学生的人身安全；水务管理岗要加强防洪排涝工程的管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及时提供雨情、水情、旱情、灾情和洪水预报，指导、监督所辖防洪工程的安全与正常运行</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组织抗洪抢险及水毁工程的修复；国土资源所要重点抓好地质灾害隐患点排查和防御工作；交管所、派出所要高度重视汛期交通安全运行，切实加强交通设施防护和抢修工作，努力减轻洪涝灾害对交通运行造成的影响；宣传信息岗要发挥好新闻媒体的宣传作用，准确发布防汛信息和灾害性天气预警，加强洪涝灾害防御知识的宣传普及，提高群众知晓度，营造有利于防灾减灾的良好舆论氛围，努力提高群众的防灾、避灾、自救、互救能力；派出所、武装部加强沟通协调，维护好防洪工程管理、防汛抢险救灾秩序，做好防汛抢险救灾工作。涉及其他部门单位要按照工作职责，围绕防汛工作大局，各司其职，通力协作，共同做好各项工作。</w:t>
      </w:r>
    </w:p>
    <w:p>
      <w:pPr>
        <w:pStyle w:val="Style15"/>
        <w:keepNext w:val="false"/>
        <w:keepLines w:val="false"/>
        <w:widowControl/>
        <w:spacing w:lineRule="atLeast" w:line="368"/>
        <w:ind w:left="0" w:right="0" w:firstLine="54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落实责任，严格督查。按照防洪工程管理权限，对全镇河道、重要部位等明确防汛责任人，实行镇、办事处、村分级管理调度责任制；部门、行业及防指成员要做好本部门、行业的防汛工作，履行防指成员职责。实行重点工程（部位）领导干部帮包制，全镇设立</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个防汛分部，由科级领导干部担任分部指挥。科级领导干部既是所包工程的一线指挥，又是日常管理的安全责任人，组织做好分包防洪工程、重点部位的督导检查工作；包工程</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部位</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技术负责人要为帮包领导当好参谋，制定调度和抢险等措施方案，协助做好各项防汛抗旱防台风工作。落实防汛工作督查问责机制，凡是因责任不到位、领导不到位、措施不落实、处置不及时、调度不服从等造成人民群众生命财产重大损失、防洪工程安全责任事故和重大洪涝损失的，要依法严肃追究相关负责人和当事人的责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 </w:t>
      </w:r>
      <w:r>
        <w:rPr>
          <w:rFonts w:ascii="微软雅黑" w:hAnsi="微软雅黑" w:cs="微软雅黑" w:eastAsia="微软雅黑"/>
          <w:b w:val="false"/>
          <w:bCs w:val="false"/>
          <w:i w:val="false"/>
          <w:iCs w:val="false"/>
          <w:caps w:val="false"/>
          <w:smallCaps w:val="false"/>
          <w:color w:val="000000"/>
          <w:spacing w:val="0"/>
          <w:sz w:val="27"/>
          <w:szCs w:val="27"/>
        </w:rPr>
        <w:t>龙阳镇防汛抗旱防台风指挥部成员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 </w:t>
      </w:r>
      <w:r>
        <w:rPr>
          <w:rFonts w:ascii="微软雅黑" w:hAnsi="微软雅黑" w:cs="微软雅黑" w:eastAsia="微软雅黑"/>
          <w:b w:val="false"/>
          <w:bCs w:val="false"/>
          <w:i w:val="false"/>
          <w:iCs w:val="false"/>
          <w:caps w:val="false"/>
          <w:smallCaps w:val="false"/>
          <w:color w:val="000000"/>
          <w:spacing w:val="0"/>
          <w:sz w:val="27"/>
          <w:szCs w:val="27"/>
        </w:rPr>
        <w:t>龙阳镇防汛抗旱防台风分部成员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 </w:t>
      </w:r>
      <w:r>
        <w:rPr>
          <w:rFonts w:ascii="微软雅黑" w:hAnsi="微软雅黑" w:cs="微软雅黑" w:eastAsia="微软雅黑"/>
          <w:b w:val="false"/>
          <w:bCs w:val="false"/>
          <w:i w:val="false"/>
          <w:iCs w:val="false"/>
          <w:caps w:val="false"/>
          <w:smallCaps w:val="false"/>
          <w:color w:val="000000"/>
          <w:spacing w:val="0"/>
          <w:sz w:val="27"/>
          <w:szCs w:val="27"/>
        </w:rPr>
        <w:t>龙阳镇防汛抗旱防台风成员单位职责</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河道常见险情及处理措施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before="100" w:after="270"/>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1</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 xml:space="preserve">月 </w:t>
      </w:r>
      <w:r>
        <w:rPr>
          <w:rFonts w:eastAsia="微软雅黑" w:cs="微软雅黑" w:ascii="微软雅黑" w:hAnsi="微软雅黑"/>
          <w:b w:val="false"/>
          <w:bCs w:val="false"/>
          <w:i w:val="false"/>
          <w:iCs w:val="false"/>
          <w:caps w:val="false"/>
          <w:smallCaps w:val="false"/>
          <w:color w:val="000000"/>
          <w:spacing w:val="0"/>
          <w:sz w:val="27"/>
          <w:szCs w:val="27"/>
        </w:rPr>
        <w:t>29 </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before="100" w:after="270"/>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p>
    <w:p>
      <w:pPr>
        <w:pStyle w:val="Style15"/>
        <w:keepNext w:val="false"/>
        <w:keepLines w:val="false"/>
        <w:widowControl/>
        <w:spacing w:lineRule="atLeast" w:line="368"/>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防汛抗旱防台风指挥部成员名单</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总 指 挥：孙  然  党委副书记、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总指挥：宋思洋  人大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维维  党委副书记、政法委员、政协委员联络室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明强  党委委员、武装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邵长友  党委委员、宣传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彦宏  党委委员、组织委员、统战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满曰龙  人大副主席、工会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建永  社会事务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安洋  乡村规划建设监督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波  经济发展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尚基  社会保障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邢  斌  农业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社会治理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东旭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公室综合岗主管兼机要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昌盛  财政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玉泉  农业综合服务中心水务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曹长贡  农业综合服务中心农业综合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启岳  社会事务管理办公室民政事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中林  经济发展办公室经济发展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传富  乡村规划建设监督管理办公室综合执法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房  磊  乡村规划建设监督管理办公室规划建设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书珩  宣传文化旅游办公室旅游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马召峰  农业综合服务中心林业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邱士格  农业综合服务中心畜牧兽医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凤云  经济发展办公室生态环保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怀振  社会保障服务中心卫生健康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  伟  应急管理办公室应急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凤国  社会事务管理办公室统一战线岗主管兼武装部副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凯  宣传文化旅游办公室宣传信息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高  飞  综合行政执法龙阳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曰超  司法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崇锋  龙阳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卫防  国土资源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列洋  供电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  超  广电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谢  勇  供销社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显永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  杰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陆  强  从条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鲁  聪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黄孝璇  焦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防汛抗旱指挥部办公室设在镇安委会办公室，姜浩文、张明强、宋永丽、吴俊南、张东旭同志兼任办公室主任，李伟、张玉泉、王凤国同志兼任办公室副主任。联系电话：</w:t>
      </w:r>
      <w:r>
        <w:rPr>
          <w:rFonts w:eastAsia="微软雅黑" w:cs="微软雅黑" w:ascii="微软雅黑" w:hAnsi="微软雅黑"/>
          <w:b w:val="false"/>
          <w:bCs w:val="false"/>
          <w:i w:val="false"/>
          <w:iCs w:val="false"/>
          <w:caps w:val="false"/>
          <w:smallCaps w:val="false"/>
          <w:color w:val="000000"/>
          <w:spacing w:val="0"/>
          <w:sz w:val="27"/>
          <w:szCs w:val="27"/>
        </w:rPr>
        <w:t>203310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防汛抗旱防台风分部成员名单</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t>   </w:t>
      </w:r>
      <w:r>
        <w:rPr>
          <w:rStyle w:val="StrongEmphasis"/>
          <w:rFonts w:eastAsia="微软雅黑" w:cs="微软雅黑" w:ascii="微软雅黑" w:hAnsi="微软雅黑"/>
          <w:b/>
          <w:bCs/>
          <w:i w:val="false"/>
          <w:iCs w:val="false"/>
          <w:caps w:val="false"/>
          <w:smallCaps w:val="false"/>
          <w:color w:val="000000"/>
          <w:spacing w:val="0"/>
          <w:sz w:val="27"/>
          <w:szCs w:val="27"/>
        </w:rPr>
        <w:t> </w:t>
      </w:r>
      <w:r>
        <w:rPr>
          <w:rStyle w:val="StrongEmphasis"/>
          <w:rFonts w:ascii="微软雅黑" w:hAnsi="微软雅黑" w:cs="微软雅黑" w:eastAsia="微软雅黑"/>
          <w:b/>
          <w:bCs/>
          <w:i w:val="false"/>
          <w:iCs w:val="false"/>
          <w:caps w:val="false"/>
          <w:smallCaps w:val="false"/>
          <w:color w:val="000000"/>
          <w:spacing w:val="0"/>
          <w:sz w:val="27"/>
          <w:szCs w:val="27"/>
        </w:rPr>
        <w:t>北沙河分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指      挥：张维维  党委副书记、政法委员、政协委员联络室</w:t>
      </w:r>
      <w:r>
        <w:rPr>
          <w:rFonts w:ascii="微软雅黑" w:hAnsi="微软雅黑" w:cs="微软雅黑" w:eastAsia="微软雅黑"/>
          <w:b w:val="false"/>
          <w:bCs w:val="false"/>
          <w:i w:val="false"/>
          <w:iCs w:val="false"/>
          <w:caps w:val="false"/>
          <w:smallCaps w:val="false"/>
          <w:color w:val="000000"/>
          <w:spacing w:val="0"/>
          <w:sz w:val="27"/>
          <w:szCs w:val="27"/>
          <w:lang w:val="en-US" w:eastAsia="zh-CN"/>
        </w:rPr>
        <w:t>主</w:t>
      </w:r>
      <w:r>
        <w:rPr>
          <w:rFonts w:ascii="微软雅黑" w:hAnsi="微软雅黑" w:cs="微软雅黑" w:eastAsia="微软雅黑"/>
          <w:b w:val="false"/>
          <w:bCs w:val="false"/>
          <w:i w:val="false"/>
          <w:iCs w:val="false"/>
          <w:caps w:val="false"/>
          <w:smallCaps w:val="false"/>
          <w:color w:val="000000"/>
          <w:spacing w:val="0"/>
          <w:sz w:val="27"/>
          <w:szCs w:val="27"/>
        </w:rPr>
        <w:t>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  指  挥：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建永  社会事务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安洋  乡村规划建设监督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尚基  社会保障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 王  亚  党政办公室综合岗主管兼机要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显永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陆  强  从条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技术负责人：张玉泉  农业综合服务中心水务管理岗主管 </w:t>
      </w:r>
    </w:p>
    <w:p>
      <w:pPr>
        <w:pStyle w:val="Style15"/>
        <w:keepNext w:val="false"/>
        <w:keepLines w:val="false"/>
        <w:widowControl/>
        <w:spacing w:lineRule="atLeast" w:line="368"/>
        <w:jc w:val="left"/>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eastAsia="微软雅黑" w:cs="微软雅黑" w:ascii="微软雅黑" w:hAnsi="微软雅黑"/>
          <w:b/>
          <w:bCs/>
          <w:i w:val="false"/>
          <w:iCs w:val="false"/>
          <w:caps w:val="false"/>
          <w:smallCaps w:val="false"/>
          <w:color w:val="000000"/>
          <w:spacing w:val="0"/>
          <w:sz w:val="27"/>
          <w:szCs w:val="27"/>
        </w:rPr>
        <w:t>    </w:t>
      </w:r>
      <w:r>
        <w:rPr>
          <w:rStyle w:val="StrongEmphasis"/>
          <w:rFonts w:ascii="微软雅黑" w:hAnsi="微软雅黑" w:cs="微软雅黑" w:eastAsia="微软雅黑"/>
          <w:b/>
          <w:bCs/>
          <w:i w:val="false"/>
          <w:iCs w:val="false"/>
          <w:caps w:val="false"/>
          <w:smallCaps w:val="false"/>
          <w:color w:val="000000"/>
          <w:spacing w:val="0"/>
          <w:sz w:val="27"/>
          <w:szCs w:val="27"/>
        </w:rPr>
        <w:t>马河水库分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指      挥：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  指  挥：张明强  党委委员、武装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邵长友  党委委员、宣传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满曰龙  人大副主席、工会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公室综合岗主管兼机要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凤国  社会事务管理办公室统一战线岗主管兼武装部副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鲁  聪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黄孝璇  焦庄办事处党总支书记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技术负责人：郭  琪  农业综合服务中心水务管理岗副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厂企、学校、镇直分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指      挥：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  指  挥：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安洋  乡村规划建设监督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社会治理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东旭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公室综合岗主管兼机要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中林  经济发展办公室经济发展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  伟  应急管理办公室应急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崇峰  龙阳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  超  广电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谢  勇  供销社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列洋  供电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卫防  国土资源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技术负责人：郭  琪  农业综合服务中心水务管理岗副主管</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水库、塘坝水库分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指   挥：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 指 挥：杨尚基  社会保障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社会治理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公室综合岗主管兼机要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显永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  杰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陆  强  从条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鲁  聪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黄孝璇  焦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技术负责人：张玉泉  农业综合服务中心水务管理岗主管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防指成员单位职责表</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bl>
      <w:tblPr>
        <w:tblW w:w="10019" w:type="dxa"/>
        <w:jc w:val="left"/>
        <w:tblInd w:w="0" w:type="dxa"/>
        <w:tblLayout w:type="fixed"/>
        <w:tblCellMar>
          <w:top w:w="75" w:type="dxa"/>
          <w:left w:w="75" w:type="dxa"/>
          <w:bottom w:w="75" w:type="dxa"/>
          <w:right w:w="75" w:type="dxa"/>
        </w:tblCellMar>
      </w:tblPr>
      <w:tblGrid>
        <w:gridCol w:w="606"/>
        <w:gridCol w:w="1211"/>
        <w:gridCol w:w="8202"/>
      </w:tblGrid>
      <w:tr>
        <w:trPr>
          <w:trHeight w:val="764"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序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单位</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职责</w:t>
            </w:r>
          </w:p>
        </w:tc>
      </w:tr>
      <w:tr>
        <w:trPr>
          <w:trHeight w:val="5598"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镇防汛抗旱指挥部</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指挥、组织、监督、协调全镇的防汛抗旱防台风工作； 贯彻实施有关防汛抗旱防台风工作的法律、法规和方针政策，执行上级的命令，拟订全镇防汛抗旱防台风制度、文件等；及时提出防汛抗旱防台风工作部署；督促检查各级 各部门单位落实防汛抗旱防台风责任制，组织开展防汛抗 旱防台风检查；负责镇防汛抗旱防台风物资的储备管理和镇防汛抗旱防台风队伍建设，组织调配全镇防汛抗旱防台风物资和队伍；及时掌握雨情、水情、旱情、灾情和气象 态势，适时发布（解除）预警、启动（终止）应急响应； 决策防汛抗旱防台风重大事项，协调、调动防汛抗旱防台风应急资源，做好水旱灾害突发事件处置，派遣防汛抢险专家及指导人员赶赴灾害现场；组织灾后处置与评估，并 做好有关协调工作。</w:t>
            </w:r>
          </w:p>
        </w:tc>
      </w:tr>
      <w:tr>
        <w:trPr>
          <w:trHeight w:val="5598"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镇防汛抗旱指挥部办公室</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镇防指日常工作；贯彻执行国家有关政策法律法规，国家防总和省防指的决定、调度命令以及镇党委、政府安排部署</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督促检查防汛抗旱防台风措施的落实</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负责组织 镇内主要河湖防洪预案和重要水工程的洪水调度方案的审批</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指导实施镇内主要河湖、水工程防洪排涝调度方案和全镇防台风预案</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参与组织抗洪抢险并进行业务技术指导</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负责防汛抗旱防台风信息化规划、建设和管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会同有关部门做好防汛抗旱防台风物资计划储备和使用管理，提出防汛抗旱防台风经费分配使用建议</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及时掌握汛情、旱情、灾情 和水利工程的运行状况，必要时发布要情快报</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提出全镇防汛抗旱防台风部署和意见，供镇领导决策</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会同有关部门调查处理防汛抗旱防台风事故；协调做好防汛抗旱防台风表彰奖励等工作。</w:t>
            </w:r>
          </w:p>
        </w:tc>
      </w:tr>
      <w:tr>
        <w:trPr>
          <w:trHeight w:val="1369"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宣传  信息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指导全镇相决部门做好防汛抗旱抢险应急处置的宣传报道和舆论引导工作方案制定</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及时发布权威信息</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收集、跟踪舆情，组织新闻媒体做好宣传报道和舆论引导；加强对互联网信息管理。</w:t>
            </w:r>
          </w:p>
        </w:tc>
      </w:tr>
      <w:tr>
        <w:trPr>
          <w:trHeight w:val="1369"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党政办综合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协助做好全镇防汛抗旱重大事件应急处置的综合协调等工作。</w:t>
            </w:r>
          </w:p>
        </w:tc>
      </w:tr>
      <w:tr>
        <w:trPr>
          <w:trHeight w:val="1973"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武装部</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根据汛情需要，担负抗洪抢险、营救群众、转移物资、抗旱救灾及执行重大防洪抗旱的紧急任务</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协助公安部门维护抢险救灾秩序和灾区社会治安。</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r>
          </w:p>
        </w:tc>
      </w:tr>
      <w:tr>
        <w:trPr>
          <w:trHeight w:val="2577"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派出所</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维护防汛抢险秩序和灾区社会治安工作，协助防汛部门组织群众撤离和转移</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打击盗窃防汛抗旱物资、破坏防洪与灌溉工程设施的犯罪分子，做好防汛抗旱的治安保卫工作</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保障抢险救灾队伍、车辆的优先通行</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汛情紧急时，利用内部无线通讯系统，做好保障工作。</w:t>
            </w:r>
          </w:p>
        </w:tc>
      </w:tr>
      <w:tr>
        <w:trPr>
          <w:trHeight w:val="1369"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督查   工作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协助督查落实防汛指令、调度命令、度汛预案整改等防汛 抗旱措施落实。</w:t>
            </w:r>
          </w:p>
        </w:tc>
      </w:tr>
      <w:tr>
        <w:trPr>
          <w:trHeight w:val="2577"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重点  项目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防汛抗旱防台风设施、重点工程除险加固和应急工程规划及建设的协调安排和监督管理；监测灾区镇场物资供求和价格情况；负责全镇石油天然气管道防汛防台风的安全工作；负责督促指导协调工业企业的汛期安全生产和工业企业防汛抢险救灾队伍和物资的落实</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w:t>
            </w:r>
          </w:p>
        </w:tc>
      </w:tr>
      <w:tr>
        <w:trPr>
          <w:trHeight w:val="1973"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龙阳  学区</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组织指导教育部门、学校做好防汛防台风工作；组织指导学校做好教职员工、学生水旱灾害应急知识教育，培养师生安全意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提高避险自救和互助能力；做好校舍安全排查和维护，消除各种安全隐患。</w:t>
            </w:r>
          </w:p>
        </w:tc>
      </w:tr>
      <w:tr>
        <w:trPr>
          <w:trHeight w:val="764"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旅游   服务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会同有关部门普及防汛抗旱防台风方面的知识</w:t>
            </w:r>
            <w:r>
              <w:rPr>
                <w:rFonts w:eastAsia="微软雅黑" w:cs="微软雅黑" w:ascii="微软雅黑" w:hAnsi="微软雅黑"/>
                <w:b w:val="false"/>
                <w:bCs w:val="false"/>
                <w:i w:val="false"/>
                <w:iCs w:val="false"/>
                <w:caps w:val="false"/>
                <w:smallCaps w:val="false"/>
                <w:color w:val="000000"/>
                <w:spacing w:val="0"/>
                <w:sz w:val="27"/>
                <w:szCs w:val="27"/>
              </w:rPr>
              <w:t>.</w:t>
            </w:r>
          </w:p>
        </w:tc>
      </w:tr>
      <w:tr>
        <w:trPr>
          <w:trHeight w:val="764"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财政所</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防汛抗旱应急所需资金的保障和管理，并对经费使用情况进行监督。</w:t>
            </w:r>
          </w:p>
        </w:tc>
      </w:tr>
      <w:tr>
        <w:trPr>
          <w:trHeight w:val="3181"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国土所林业  工作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落实综合防灾减灾规划相关要求，负责做好山体滑坡、崩塌等地质灾害防治工作的组织、协调、指导和监督；负责地质灾害监测和预警预报；提供干早地区水文地质图等资料。协助镇政府和有关部门做好河道行洪区内阻水林木的清除工作；负责林场生产安全及林业，抗旱保苗工作；负责指导、协调全镇林业防台风工作；负责城镇防台风工程设施的规划等工作。</w:t>
            </w:r>
          </w:p>
        </w:tc>
      </w:tr>
      <w:tr>
        <w:trPr>
          <w:trHeight w:val="1973"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规划  建设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指导镇政府做好城镇住房安全度汛工作，依据镇政府排查结果，指导做好危房加固；做好承担的涉河在建工程的安全度汛及防洪措施落实；负责做好自建人防工程汛期安全工作；指导单建人防工程汛期安全监督工作。</w:t>
            </w:r>
          </w:p>
        </w:tc>
      </w:tr>
      <w:tr>
        <w:trPr>
          <w:trHeight w:val="3181"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交管所</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管养道路交通设施、工程、装备的防洪安全达到防洪安全要求，配合河道管理部门做好汛期河道主要路口的防洪安全管理保护；负责抢险救灾车辆的调度，优先运送防汛抢险抗旱人员、物资、设备；为紧急抢救和人员撤离提供所需的运输工具；做好管养职责内的水毁道路、桥梁等工程的抢修工作，保证公路运输的畅通；做好管理职责 内承担的涉河在建工程的安全度汛及防洪措施落实。</w:t>
            </w:r>
          </w:p>
        </w:tc>
      </w:tr>
      <w:tr>
        <w:trPr>
          <w:trHeight w:val="3181"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水务  管理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组织、指导、协调、监督做好城镇防汛工作；组织编制洪水干旱防治规划，重要水利工程防洪抗旱调度及应急调水方案并实施；组织做好雨情、水情、旱情报送和预警工作；负责指导重要水工程水旱灾害防御调度演练，重要水利工程水旱灾害防御物资的储备与管理；负责防御水利工程洪水应急抢险技术指导工作；负责水利工程水毁修复。</w:t>
            </w:r>
          </w:p>
        </w:tc>
      </w:tr>
      <w:tr>
        <w:trPr>
          <w:trHeight w:val="3181"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农业  综合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及时收集整理和反映农业旱涝等灾情信息；指导农业防汛抗旱防台风和灾后农业救灾、生产恢复，组织调配防汛抗旱急用的农业机械；指导灾区调整农业结构、推广应用旱作节水技术，做好农业生产自救技术指导以及病虫害的防治；提出农业生产救灾资金的分配意见，参与资金管理工作；负责组织调度好养殖船只的避风工作，组织水产抗灾和恢复，及时提供水旱灾区水产灾情。</w:t>
            </w:r>
          </w:p>
        </w:tc>
      </w:tr>
      <w:tr>
        <w:trPr>
          <w:trHeight w:val="1973"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卫生院</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水旱灾区疾病预防控制和医疗救护工作；灾害发生后，及时向镇防指提供灾区疫情与防治信息，组织医疗人员赶赴灾区，开展防病治病，预防和控制疫情的发生和流行，保障灾区人民的身体健康；负责防汛抢险救援人员的医疗救护工作。</w:t>
            </w:r>
          </w:p>
        </w:tc>
      </w:tr>
      <w:tr>
        <w:trPr>
          <w:trHeight w:val="4994"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应急  管理岗</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组织、指导、协调、监督全镇的防汛抗旱防台风工作组织协调水旱灾害应急救援工作；协调指导重要河道湖泊和重要水工程实施防御洪水抗御旱灾调度和应急水量调度工作；组织协调台风防御工作；指导山体滑坡等地质灾害应急救援有关工作；负责组织灾情核查、评估，进行灾情汇总上报，组织做好救灾物资储备、发放等工作；定期对安置场所和群众转移路线进行检查组织开展救灾捐赠活动</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接收、调拨捐赠款物，管理、分配本级和上级自然灾害救助款物；负责防洪工程周围地震的监测、预测，及时通报有关震情，提供防汛抗旱防台风所需的地震监测资料，指导防震工作。</w:t>
            </w:r>
          </w:p>
        </w:tc>
      </w:tr>
      <w:tr>
        <w:trPr>
          <w:trHeight w:val="1973"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综合行政执法中队</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做好汛期内市政基础设施修缮与维护工作；汛期加强镇辖区各公共绿地的管理，加强绿化工程排水设施建设，保证排水畅通；负责镇辖区的牌匾、广告牌等设施的防汛防台风安全等工作。</w:t>
            </w:r>
          </w:p>
        </w:tc>
      </w:tr>
      <w:tr>
        <w:trPr>
          <w:trHeight w:val="1369"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供电站</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所辖电网的运行安全，保障防汛部门指令发布、洪水 调度、防汛抢险、排涝、抗旱、救灾等电力供应。</w:t>
            </w:r>
          </w:p>
        </w:tc>
      </w:tr>
      <w:tr>
        <w:trPr>
          <w:trHeight w:val="1369"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邮政</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分局</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所辖邮政设施的防洪安全，及时传递防汛通信信息；及时传递防汛抗旱抢险物资的邮寄。</w:t>
            </w:r>
          </w:p>
        </w:tc>
      </w:tr>
      <w:tr>
        <w:trPr>
          <w:trHeight w:val="1369"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中国联通公司</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所辖通讯设施的防洪安全，优先传递防汛抗旱通信信息，保障防洪抗旱工程通讯畅通，确保防汛抗旱信息及时传递和预警预报信息的发布工作。</w:t>
            </w:r>
          </w:p>
        </w:tc>
      </w:tr>
      <w:tr>
        <w:trPr>
          <w:trHeight w:val="1383"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其他  单位</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按照本单位和部门职能职责，编制防汛预案和应急方案，做好防汛防范、防汛应急人员、防汛物资筹备工作。</w:t>
            </w:r>
          </w:p>
        </w:tc>
      </w:tr>
    </w:tbl>
    <w:p>
      <w:pPr>
        <w:pStyle w:val="Style15"/>
        <w:keepNext w:val="false"/>
        <w:keepLines w:val="false"/>
        <w:widowControl/>
        <w:spacing w:lineRule="atLeast" w:line="315"/>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15"/>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15"/>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河道常见险情及处理措施</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裂缝处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险情：堤顶或堤坡发生裂缝，与堤身垂直的叫横缝，与堤身平行的叫纵缝。横缝易形成渗水通道，险情比较严重，应及时加以处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处理方法：（</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横墙隔断。适用于横缝。沿裂缝开挖沟槽，深度以挖到看不见裂缝为止。宽度以不致坍塌并便于施工为度，沟的两头以超出裂缝</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米左右为宜；然后在与裂缝垂直方向每隔</w:t>
      </w:r>
      <w:r>
        <w:rPr>
          <w:rFonts w:eastAsia="微软雅黑" w:cs="微软雅黑" w:ascii="微软雅黑" w:hAnsi="微软雅黑"/>
          <w:b w:val="false"/>
          <w:bCs w:val="false"/>
          <w:i w:val="false"/>
          <w:iCs w:val="false"/>
          <w:caps w:val="false"/>
          <w:smallCaps w:val="false"/>
          <w:color w:val="000000"/>
          <w:spacing w:val="0"/>
          <w:sz w:val="27"/>
          <w:szCs w:val="27"/>
        </w:rPr>
        <w:t>3-5</w:t>
      </w:r>
      <w:r>
        <w:rPr>
          <w:rFonts w:ascii="微软雅黑" w:hAnsi="微软雅黑" w:cs="微软雅黑" w:eastAsia="微软雅黑"/>
          <w:b w:val="false"/>
          <w:bCs w:val="false"/>
          <w:i w:val="false"/>
          <w:iCs w:val="false"/>
          <w:caps w:val="false"/>
          <w:smallCaps w:val="false"/>
          <w:color w:val="000000"/>
          <w:spacing w:val="0"/>
          <w:sz w:val="27"/>
          <w:szCs w:val="27"/>
        </w:rPr>
        <w:t>米增挖沟槽，长</w:t>
      </w:r>
      <w:r>
        <w:rPr>
          <w:rFonts w:eastAsia="微软雅黑" w:cs="微软雅黑" w:ascii="微软雅黑" w:hAnsi="微软雅黑"/>
          <w:b w:val="false"/>
          <w:bCs w:val="false"/>
          <w:i w:val="false"/>
          <w:iCs w:val="false"/>
          <w:caps w:val="false"/>
          <w:smallCaps w:val="false"/>
          <w:color w:val="000000"/>
          <w:spacing w:val="0"/>
          <w:sz w:val="27"/>
          <w:szCs w:val="27"/>
        </w:rPr>
        <w:t>2.5</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米</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深、宽同上；再选用</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灰土分层填筑夯实，每层厚</w:t>
      </w:r>
      <w:r>
        <w:rPr>
          <w:rFonts w:eastAsia="微软雅黑" w:cs="微软雅黑" w:ascii="微软雅黑" w:hAnsi="微软雅黑"/>
          <w:b w:val="false"/>
          <w:bCs w:val="false"/>
          <w:i w:val="false"/>
          <w:iCs w:val="false"/>
          <w:caps w:val="false"/>
          <w:smallCaps w:val="false"/>
          <w:color w:val="000000"/>
          <w:spacing w:val="0"/>
          <w:sz w:val="27"/>
          <w:szCs w:val="27"/>
        </w:rPr>
        <w:t>0.15</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0.3</w:t>
      </w:r>
      <w:r>
        <w:rPr>
          <w:rFonts w:ascii="微软雅黑" w:hAnsi="微软雅黑" w:cs="微软雅黑" w:eastAsia="微软雅黑"/>
          <w:b w:val="false"/>
          <w:bCs w:val="false"/>
          <w:i w:val="false"/>
          <w:iCs w:val="false"/>
          <w:caps w:val="false"/>
          <w:smallCaps w:val="false"/>
          <w:color w:val="000000"/>
          <w:spacing w:val="0"/>
          <w:sz w:val="27"/>
          <w:szCs w:val="27"/>
        </w:rPr>
        <w:t>米，顶部应稍高于堤表面</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厘米，以防雨水灌入。若横向裂缝临河一端已与河水连通，应临河做前戗；若裂缝背水坡已有漏水，还应同时在背水坡做好反滤导渗。（</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纵缝处理。加强观测、分析产生裂缝原因，如裂缝由滑坡、坍塌等原因引起，则立即采取相应措施抢护，一般可沿裂缝挖沟，填土夯实。</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洞穴挖填</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险情：堤身内有鼠穴、兽洞等隐患存在，浸水后土壤饱和，堤身突然发生局部下陷而形成险情，危及堤防安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处理方法：沿洞穴翻挖，清除坍塌土块及其他杂物，直至看见完好堤土为止，然后用合格的土料分层填筑夯实，每层填土厚不超过</w:t>
      </w:r>
      <w:r>
        <w:rPr>
          <w:rFonts w:eastAsia="微软雅黑" w:cs="微软雅黑" w:ascii="微软雅黑" w:hAnsi="微软雅黑"/>
          <w:b w:val="false"/>
          <w:bCs w:val="false"/>
          <w:i w:val="false"/>
          <w:iCs w:val="false"/>
          <w:caps w:val="false"/>
          <w:smallCaps w:val="false"/>
          <w:color w:val="000000"/>
          <w:spacing w:val="0"/>
          <w:sz w:val="27"/>
          <w:szCs w:val="27"/>
        </w:rPr>
        <w:t>0.3</w:t>
      </w:r>
      <w:r>
        <w:rPr>
          <w:rFonts w:ascii="微软雅黑" w:hAnsi="微软雅黑" w:cs="微软雅黑" w:eastAsia="微软雅黑"/>
          <w:b w:val="false"/>
          <w:bCs w:val="false"/>
          <w:i w:val="false"/>
          <w:iCs w:val="false"/>
          <w:caps w:val="false"/>
          <w:smallCaps w:val="false"/>
          <w:color w:val="000000"/>
          <w:spacing w:val="0"/>
          <w:sz w:val="27"/>
          <w:szCs w:val="27"/>
        </w:rPr>
        <w:t>米。如洞内有潮湿或浸水现象，应迅速用干土或在土料内掺拌</w:t>
      </w:r>
      <w:r>
        <w:rPr>
          <w:rFonts w:eastAsia="微软雅黑" w:cs="微软雅黑" w:ascii="微软雅黑" w:hAnsi="微软雅黑"/>
          <w:b w:val="false"/>
          <w:bCs w:val="false"/>
          <w:i w:val="false"/>
          <w:iCs w:val="false"/>
          <w:caps w:val="false"/>
          <w:smallCaps w:val="false"/>
          <w:color w:val="000000"/>
          <w:spacing w:val="0"/>
          <w:sz w:val="27"/>
          <w:szCs w:val="27"/>
        </w:rPr>
        <w:t>1/10</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石灰填筑夯实。</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坍坡固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险情：堤防临水堤坡较陡，长期经风雨剥蚀，土体抗剪强度减弱并经水流、风流振荡后，边坡坍塌；或退水期堤岸失去水体支撑，再加上反向渗透压力，出现崩岸，如抢护不及时，有决堤的危险。</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抢护方法：在堤防临水侧已无滩地且发生坍坡险情时，应以护脚固基为主，可在临河抛护块石、土袋，自下而上依次进行，抛至稳定坡度为止。</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筑堤碾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采用拖式铲运车、履带推土机、装载机等机械，对塌陷段进行复堤加固。首先在河堤的内、外侧开挖梯形台阶，然后上土复堤，分层机械碾压。为确保工程质量，复堤土为粘土，土料填筑厚度不大于</w:t>
      </w:r>
      <w:r>
        <w:rPr>
          <w:rFonts w:eastAsia="微软雅黑" w:cs="微软雅黑" w:ascii="微软雅黑" w:hAnsi="微软雅黑"/>
          <w:b w:val="false"/>
          <w:bCs w:val="false"/>
          <w:i w:val="false"/>
          <w:iCs w:val="false"/>
          <w:caps w:val="false"/>
          <w:smallCaps w:val="false"/>
          <w:color w:val="000000"/>
          <w:spacing w:val="0"/>
          <w:sz w:val="27"/>
          <w:szCs w:val="27"/>
        </w:rPr>
        <w:t>0.2</w:t>
      </w:r>
      <w:r>
        <w:rPr>
          <w:rFonts w:ascii="微软雅黑" w:hAnsi="微软雅黑" w:cs="微软雅黑" w:eastAsia="微软雅黑"/>
          <w:b w:val="false"/>
          <w:bCs w:val="false"/>
          <w:i w:val="false"/>
          <w:iCs w:val="false"/>
          <w:caps w:val="false"/>
          <w:smallCaps w:val="false"/>
          <w:color w:val="000000"/>
          <w:spacing w:val="0"/>
          <w:sz w:val="27"/>
          <w:szCs w:val="27"/>
        </w:rPr>
        <w:t>米，铲运机兼作压实机械，采用轮迹排列压法，轮迹搭压轮宽的</w:t>
      </w:r>
      <w:r>
        <w:rPr>
          <w:rFonts w:eastAsia="微软雅黑" w:cs="微软雅黑" w:ascii="微软雅黑" w:hAnsi="微软雅黑"/>
          <w:b w:val="false"/>
          <w:bCs w:val="false"/>
          <w:i w:val="false"/>
          <w:iCs w:val="false"/>
          <w:caps w:val="false"/>
          <w:smallCaps w:val="false"/>
          <w:color w:val="000000"/>
          <w:spacing w:val="0"/>
          <w:sz w:val="27"/>
          <w:szCs w:val="27"/>
        </w:rPr>
        <w:t>1/3</w:t>
      </w:r>
      <w:r>
        <w:rPr>
          <w:rFonts w:ascii="微软雅黑" w:hAnsi="微软雅黑" w:cs="微软雅黑" w:eastAsia="微软雅黑"/>
          <w:b w:val="false"/>
          <w:bCs w:val="false"/>
          <w:i w:val="false"/>
          <w:iCs w:val="false"/>
          <w:caps w:val="false"/>
          <w:smallCaps w:val="false"/>
          <w:color w:val="000000"/>
          <w:spacing w:val="0"/>
          <w:sz w:val="27"/>
          <w:szCs w:val="27"/>
        </w:rPr>
        <w:t>，确保堤坝均匀密实，符合坝体干容重规定要求。碾压回填至设计高度后，整修内（</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外（</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5</w:t>
      </w:r>
      <w:r>
        <w:rPr>
          <w:rFonts w:ascii="微软雅黑" w:hAnsi="微软雅黑" w:cs="微软雅黑" w:eastAsia="微软雅黑"/>
          <w:b w:val="false"/>
          <w:bCs w:val="false"/>
          <w:i w:val="false"/>
          <w:iCs w:val="false"/>
          <w:caps w:val="false"/>
          <w:smallCaps w:val="false"/>
          <w:color w:val="000000"/>
          <w:spacing w:val="0"/>
          <w:sz w:val="27"/>
          <w:szCs w:val="27"/>
        </w:rPr>
        <w:t>）边坡及堤顶，力求平顺美观。</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欢乐马</cp:lastModifiedBy>
  <dcterms:modified xsi:type="dcterms:W3CDTF">2025-04-24T01: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43341E0C74880BE1E5ABE6A3500F6_13</vt:lpwstr>
  </property>
  <property fmtid="{D5CDD505-2E9C-101B-9397-08002B2CF9AE}" pid="3" name="KSOProductBuildVer">
    <vt:lpwstr>2052-12.1.0.20784</vt:lpwstr>
  </property>
  <property fmtid="{D5CDD505-2E9C-101B-9397-08002B2CF9AE}" pid="4" name="KSOTemplateDocerSaveRecord">
    <vt:lpwstr>eyJoZGlkIjoiZTU0OThiNmJmMGNlMTY1M2U1NzljNjQzMjk4OTIzMzciLCJ1c2VySWQiOiI2OTU4NjczMTkifQ==</vt:lpwstr>
  </property>
  <property fmtid="{D5CDD505-2E9C-101B-9397-08002B2CF9AE}" pid="5" name="commondata">
    <vt:lpwstr>commondata</vt:lpwstr>
  </property>
</Properties>
</file>